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00"/>
      </w:tblGrid>
      <w:tr>
        <w:trPr>
          <w:trHeight w:val="893" w:hRule="atLeast"/>
        </w:trPr>
        <w:tc>
          <w:tcPr>
            <w:tcW w:w="4064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Cs/>
                <w:sz w:val="24"/>
                <w:lang w:val="en-GB"/>
              </w:rPr>
              <w:t xml:space="preserve">TRƯỜNG CAO ĐẲNG SƠN LA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025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5.95pt" to="125.7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GB"/>
              </w:rPr>
              <w:t>PHÒNG/KHOA/TRUNG TÂM…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90525</wp:posOffset>
                      </wp:positionV>
                      <wp:extent cx="194310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30.75pt" to="211.3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  <w:r>
              <w:rPr>
                <w:b/>
                <w:bCs/>
                <w:sz w:val="26"/>
                <w:szCs w:val="26"/>
              </w:rPr>
              <w:t xml:space="preserve"> Độc lập - Tự do - Hạnh phúc </w:t>
            </w:r>
          </w:p>
        </w:tc>
      </w:tr>
      <w:tr>
        <w:trPr>
          <w:trHeight w:val="286" w:hRule="atLeast"/>
        </w:trPr>
        <w:tc>
          <w:tcPr>
            <w:tcW w:w="406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</w:rPr>
              <w:t>Sơn La, ngày      tháng    năm 20…</w:t>
            </w: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ÊN BẢN HỌ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THI ĐUA, KHEN THƯỞ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xét khen thưởng………….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firstLine="720"/>
        <w:jc w:val="both"/>
        <w:rPr/>
      </w:pPr>
      <w:r>
        <w:rPr/>
        <w:t>Hôm nay, ngày….....tháng….năm 20…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Tại....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Hội đồng Thi đua Khen thưởng Phòng/Khoa/Trung tâm……………… đã họp dưới sự chủ trì của (họ và tên, chức danh người chủ trì)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- Thành phần họp: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1. (Họ và tên , chức danh)………………………………………………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2. ………………………………………………………………………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3. ………………………………………………………………………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- Nội dung họp: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- Các ý kiến phát biểu phân tích thành tích và thống nhất đề nghị khen thưởng các tập thể, cá nhân năm học 20.. - 20..., cụ thể như sau: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1. Hình thức khen thưởng, tên đơn vị đề nghị khen thưởng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2. …………………………………………………………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- Biểu quyết: ......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- Kết luận của chủ tọa: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Biên bản này đã được thông qua các thành viên trong Hội đồng /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722" w:hRule="atLeast"/>
        </w:trPr>
        <w:tc>
          <w:tcPr>
            <w:tcW w:w="4563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ghi họ và tên)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Họ và tên, chức da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4:00Z</dcterms:created>
  <dc:creator>TRUNG</dc:creator>
  <dc:description/>
  <cp:keywords/>
  <dc:language>en-US</dc:language>
  <cp:lastModifiedBy>Admin</cp:lastModifiedBy>
  <dcterms:modified xsi:type="dcterms:W3CDTF">2017-11-10T02:57:00Z</dcterms:modified>
  <cp:revision>6</cp:revision>
  <dc:subject/>
  <dc:title>TRƯỜNG CĐSP THỪA THIÊN HUẾ </dc:title>
</cp:coreProperties>
</file>